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635000</wp:posOffset>
            </wp:positionV>
            <wp:extent cx="1879600" cy="3302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  <w:b/>
          <w:sz w:val="48"/>
        </w:rPr>
        <w:t xml:space="preserve">       </w:t>
      </w:r>
      <w:r>
        <w:rPr>
          <w:b/>
          <w:sz w:val="48"/>
        </w:rPr>
        <w:t xml:space="preserve">The ‘First Retreat’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34"/>
        </w:rPr>
      </w:pPr>
      <w:r>
        <w:rPr>
          <w:b/>
          <w:sz w:val="34"/>
        </w:rPr>
        <w:tab/>
        <w:t>at Rivendell Retreat Cent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sz w:val="34"/>
        </w:rPr>
        <w:tab/>
        <w:t xml:space="preserve">    Monday 23</w:t>
      </w:r>
      <w:r>
        <w:rPr>
          <w:b/>
          <w:sz w:val="34"/>
          <w:vertAlign w:val="superscript"/>
        </w:rPr>
        <w:t>rd</w:t>
      </w:r>
      <w:r>
        <w:rPr>
          <w:b/>
          <w:sz w:val="34"/>
        </w:rPr>
        <w:t xml:space="preserve"> – Friday 27th June </w:t>
      </w:r>
      <w:r>
        <w:rPr>
          <w:b/>
          <w:sz w:val="36"/>
        </w:rPr>
        <w:t>201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Hello,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/>
        <w:t xml:space="preserve">Here are a few practical bits of advice and information for you before your upcoming retreat. </w:t>
      </w:r>
      <w:r>
        <w:rPr>
          <w:rFonts w:cs="Arial"/>
          <w:iCs/>
          <w:szCs w:val="26"/>
        </w:rPr>
        <w:t>The retreat will be led by Maitrimala and Vimokshaja, both experienced meditation teachers at the Buddhist Centr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Rivendell is a lovely comfortable house with a quiet shrine room, shared bedrooms, dining area and a lounge and library to relax in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It is set in beautiful grounds amid the fantastic Sussex countryside in the village of High Hurstwood near Uckfield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For more info on Rivendell: </w:t>
      </w:r>
      <w:hyperlink r:id="rId3">
        <w:r>
          <w:rPr>
            <w:rStyle w:val="InternetLink"/>
          </w:rPr>
          <w:t>www.rivendellretreatcentre.com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The retreat starts on Monday 23</w:t>
      </w:r>
      <w:r>
        <w:rPr>
          <w:b/>
          <w:vertAlign w:val="superscript"/>
        </w:rPr>
        <w:t>rd</w:t>
      </w:r>
      <w:r>
        <w:rPr>
          <w:b/>
        </w:rPr>
        <w:t xml:space="preserve"> June at 4.30 pm,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We will leave Rivendell Retreat Centre at 12 noon on Friday 27</w:t>
      </w:r>
      <w:r>
        <w:rPr>
          <w:b/>
          <w:vertAlign w:val="superscript"/>
        </w:rPr>
        <w:t>th</w:t>
      </w:r>
      <w:r>
        <w:rPr>
          <w:b/>
        </w:rPr>
        <w:t xml:space="preserve"> Jun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4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hat is a Retrea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Being on a retreat is an opportunity to be free of your usual responsibilities and distractions; able to view your life from a fresh perspecti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Coming together to share what is most valuable in life in a place of peace and natural beauty; you can experience a deeper and more authentic sense of yourself through meditation, reflection and real communication with like minded peopl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 sense of connection with other people arises from engaging in communal activities such as group discussions, eating together, sharing living space and helping out with some of the household task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Our 'First retreat'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Our First Retreat has a programme that provides a structure with time for meditation, discussion and talks. There will also be free time to go for a walk, read a book, or do whatever you need to do to unwind. The retreat is led in the context of Buddhist meditation and practice, but you don’t have to think of yourselves as a Buddhist to come here, or have any intention of becoming one. Bring along an open mind and just see what emerge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right="-14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You will be guided in the practice of two traditional Buddhist meditations: The mindfulness of breathing which helps develop a calm and focused mind, the metta bhavana, (development of loving kindness), a practice which encourages emotional positivity. When practiced regularly both these meditations can have a transformative effect on our whole lives. You will also learn something about the Buddhist context to these practices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A few things you will need to bring for your stay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140"/>
        <w:rPr/>
      </w:pPr>
      <w:r>
        <w:rPr/>
        <w:t xml:space="preserve">Towels &amp; Toiletries   •  Slippers or indoor shoes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140"/>
        <w:rPr/>
      </w:pPr>
      <w:r>
        <w:rPr>
          <w:rFonts w:eastAsia="Helvetica"/>
        </w:rPr>
        <w:t xml:space="preserve"> </w:t>
      </w:r>
      <w:r>
        <w:rPr/>
        <w:t>Waterproofs -(shoes, jacket, trousers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• </w:t>
      </w:r>
      <w:r>
        <w:rPr/>
        <w:t xml:space="preserve">Outdoor or walking shoes/boots  (if you fancy a country walk)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Pens and paper (for any notes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Please let us know of any medical or mental health condition you have and if you take any regular medicatio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 xml:space="preserve">A retreat is an opportunity to experience life differently; </w:t>
      </w:r>
      <w:r>
        <w:rPr>
          <w:rFonts w:cs="Arial"/>
          <w:iCs/>
          <w:sz w:val="26"/>
          <w:szCs w:val="26"/>
        </w:rPr>
        <w:t>so do leave at home</w:t>
      </w:r>
      <w:r>
        <w:rPr>
          <w:rFonts w:cs="Arial"/>
          <w:b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 xml:space="preserve">your laptop and any other electrical items that are likely to distract you or others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/>
          <w:iCs/>
          <w:sz w:val="26"/>
          <w:szCs w:val="26"/>
        </w:rPr>
        <w:t xml:space="preserve">We ask that you leave your laptop and any other electrical items at home; turn off your mobile phone on arrival; and agree not to listen to your music player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/>
          <w:iCs/>
          <w:sz w:val="26"/>
          <w:szCs w:val="26"/>
        </w:rPr>
        <w:t>Enjoy the sense of spaciousness and calm that can result from simply being in natur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>Transpor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If you need a lift</w:t>
      </w:r>
      <w:r>
        <w:rPr/>
        <w:t xml:space="preserve">, </w:t>
      </w:r>
      <w:r>
        <w:rPr>
          <w:b/>
        </w:rPr>
        <w:t xml:space="preserve">or can offer a lift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position w:val="-2"/>
        </w:rPr>
      </w:pPr>
      <w:r>
        <w:rPr/>
        <w:t xml:space="preserve">please contact the Centre Team at the Brighton Buddhist Centr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position w:val="-2"/>
        </w:rPr>
      </w:pPr>
      <w:r>
        <w:rPr/>
        <w:t>Tel: 01273 772090</w:t>
      </w:r>
      <w:r>
        <w:rPr>
          <w:b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/>
        <w:t>Email: info@brightonbuddhistcentre.co.uk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854700</wp:posOffset>
            </wp:positionH>
            <wp:positionV relativeFrom="page">
              <wp:posOffset>5283200</wp:posOffset>
            </wp:positionV>
            <wp:extent cx="1447800" cy="21717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Bus services</w:t>
      </w:r>
      <w:r>
        <w:rPr/>
        <w:t xml:space="preserve"> go from Brighton to Uckfield - ‘</w:t>
      </w:r>
      <w:r>
        <w:rPr>
          <w:b/>
        </w:rPr>
        <w:t>Stagecoach</w:t>
      </w:r>
      <w:r>
        <w:rPr/>
        <w:t xml:space="preserve">’ </w:t>
      </w:r>
      <w:r>
        <w:rPr>
          <w:b/>
        </w:rPr>
        <w:t>service 29</w:t>
      </w:r>
      <w:r>
        <w:rPr/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for Tunbridge Wells (departs from Churchill Square – check times on </w:t>
      </w:r>
      <w:hyperlink r:id="rId5">
        <w:r>
          <w:rPr>
            <w:rStyle w:val="InternetLink"/>
          </w:rPr>
          <w:t>www.buses.co.uk</w:t>
        </w:r>
      </w:hyperlink>
      <w:r>
        <w:rPr/>
        <w:t xml:space="preserve"> / call 01273 886200 – its approximately a 1hr journey.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From Uckfield</w:t>
      </w:r>
      <w:r>
        <w:rPr/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you can either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a) get a taxi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b) continue  by bus to  Crow &amp; Gate pub (about 15 mins after Uckfield. From there walk 100 m along main road (A26) towards Tunbridge Wells, take first right turning –‘Chillies Lane’. Rivendell is a 35 min walk down Chillies Lane. (Sundays less frequent.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>For driving directions</w:t>
      </w:r>
      <w:r>
        <w:rPr/>
        <w:t xml:space="preserve"> 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Please see Rivendells website: </w:t>
      </w:r>
      <w:r>
        <w:rPr>
          <w:b/>
        </w:rPr>
        <w:t>www.rivendellretreatcentre.co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Health/Dietary requirements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/>
        <w:t>All meals are vegetarian, if you have any allergies, special dietary requirements, long term health difficulties or special needs</w:t>
      </w:r>
      <w:r>
        <w:rPr>
          <w:b/>
        </w:rPr>
        <w:t xml:space="preserve"> </w:t>
      </w:r>
      <w:r>
        <w:rPr/>
        <w:t>please let the Buddhist Centre Team know before hand (when booking), and make the retreat leader aware of these at the beginning of the retrea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Thank you. We look forward to seeing you on the retrea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Best wishes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Brighton Buddhist Centre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43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vendellretreatcentr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uses.co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7:00Z</dcterms:created>
  <dc:creator>Ady Griffiths</dc:creator>
  <dc:description/>
  <cp:keywords/>
  <dc:language>en-US</dc:language>
  <cp:lastModifiedBy>Ady Griffiths</cp:lastModifiedBy>
  <cp:lastPrinted>2013-03-13T16:11:00Z</cp:lastPrinted>
  <dcterms:modified xsi:type="dcterms:W3CDTF">2014-06-2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